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цесс организации отдыха, релаксации и сна детей в ДОУ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Релаксация – это один из путей преодоления внутреннего напряжения, основанный на более или менее сознательном расслаблении мышц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Важным в выполнении упражнений на релаксацию является то, что каждое действие должно доставлять приятные ощущения и удовольствие, способствовать хорошему самочувствию. Если взрослый замечает, что какой-нибудь ребенок после выполнения упражнений испытывает напряженность, страх, повышенную возбужденность, то надо выяснить причину и при необходимости прекратить занятия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Целью проведения релаксации является способствование снятия у детей внутреннего мышечного напряжения, приведению нервной системы и психики дошкольников в нормальное состояние покоя, формирование положительных эмоций и чувст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Виды релаксации очень разнообразны: от простых (для расслабления отдельных частей тела) до очень сложных и длительных по времени (для полного расслабления тела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Сон — неотъемлемая часть режима дня ребёнка. Организации дневного отдыха в детском саду уделяется особо пристальное внимание, так как в периоды бодрствования дети, как правило, очень активны, а организму малыша очень важно восстанавливать силы и накапливать энергию для деятельности во второй половине дня. Перед педагогом стоит непростая задача устроить отход ко сну так, чтобы все ребята получили возможность отдохнуть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Чтобы сон у ребёнка стал физиологической привычкой, необходимо строго следовать режиму дня, вплоть до каждой минуты. Тогда ко времени начала дневного отдыха ребёнок будет к нему готов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У многих дошколят найдётся тысяча поводов не заснуть, поэтому методическая работа перед дневным отдыхом играет важную роль. Её целями является: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лаксация детей (снижение уровня тревожности и мышечного напряжения)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нормального состояния нервной системы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легчение психоэмоциональной нагрузк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-ускорение процесса засыпания за счёт создания безопасной и комфортной среды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н настраивают: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ушённый свет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ытые шторы или жалюзи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тельные, спокойные тона стен и потолков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жий воздух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ганизуя дневной сон целесообразно осуществлять его после проветривания в течение 15-20 мин., свежий прохладный воздух лучшее снотворно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Ребёнок должен «уйти в сон » спокойный, поэтому желательно решить все негативные вопросы, «помириться», простить все провинности и поговорить о чем – то хороше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Укладывание детей спать в строго определенные часы вырабатывает у них привычку к быстрому засыпанию. Воспитатель, прежде всего, помогает подготовиться ко сну детям слабым, которые особенно нуждаются в дневном отдыхе. Дети ложатся в кровать на правый или левый бок (как им удобно). Но не следует разрешать им ложиться на живот, съеживаться, подбирая колени, так как неправильное положение затрудняет кровообращение, дыхание и влияет на формирование осанк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готовка ко сну требует времени, отсутствие посторонних звуков (шума, громких голосов, шепота на фоне тишины), благоприятной эмоциональной атмосферы. Нужный настрой, положительное отношение к дневному сну помогут создать нежная колыбельная песня, народные потешки и приговорк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В образовательных организациях при отсутствии спален или недостаточной площади имеющихся спальных помещений допускается организовывать дневной сон детей в группе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: от наружной стены 60 см, от отопительных приборов 20 см, ширина проходов между кроватями 50 см, между изголовьями двух кроватей 30 см (СанПин 1.2.3685-21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Дети обеспечиваются индивидуальными постельными принадлежностями, полотенцами. Постельное белье маркируется индивидуально для каждого ребенка. Смена белья производится 1 раз в 7 дней и по мере загрязнения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</w:rPr>
        <w:t>Значение сна для растущего организма огромно. Задача воспитателя – обеспечить детям полноценный сон и объяснить родителям необходимость обеспечить достаточно продолжительный сон ребенку д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User</dc:creator>
  <dc:description/>
  <dc:language>en-US</dc:language>
  <cp:lastModifiedBy>User</cp:lastModifiedBy>
  <cp:lastPrinted>2021-02-16T12:44:00Z</cp:lastPrinted>
  <dcterms:modified xsi:type="dcterms:W3CDTF">2022-12-01T07:46:00Z</dcterms:modified>
  <cp:revision>2</cp:revision>
  <dc:subject/>
  <dc:title>УТВЕРЖДАЮ</dc:title>
</cp:coreProperties>
</file>